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36"/>
      </w:tblGrid>
      <w:tr>
        <w:trPr>
          <w:trHeight w:val="313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</w:tc>
      </w:tr>
      <w:tr>
        <w:trPr>
          <w:trHeight w:val="781" w:hRule="atLeast"/>
        </w:trPr>
        <w:tc>
          <w:tcPr>
            <w:tcW w:w="54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32410</wp:posOffset>
                      </wp:positionV>
                      <wp:extent cx="2037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8.3pt" to="209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6"/>
              </w:rPr>
              <w:t>Độc lập – Tự do – Hạnh phúc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THÔNG TIN NỘI DUNG LUẬN VĂN THẠC SĨ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ĐĂNG KÝ BẢO VỆ ĐỢT ..….......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center"/>
        <w:rPr/>
      </w:pPr>
      <w:r>
        <w:rPr>
          <w:i/>
          <w:sz w:val="26"/>
        </w:rPr>
        <w:t>(Mẫu này Học viên nộp và lưu tại Khoa của GVHD hoặc nơi ĐK bảo vệ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12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Thông tin về quyết định giao đề tài: </w:t>
      </w:r>
      <w:r>
        <w:rPr>
          <w:b/>
          <w:i/>
          <w:sz w:val="26"/>
          <w:szCs w:val="26"/>
        </w:rPr>
        <w:t>(Cập nhật thông tin theo QĐ mới nhất)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ã đề tài :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sz w:val="26"/>
          <w:szCs w:val="26"/>
          <w:lang w:val="fr-FR"/>
        </w:rPr>
        <w:t>Theo QĐ số …… của Giám đốc ĐHBK Hà Nội ký ngày    tháng     năm 20...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58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 Họ và tên học viên: ……………………………    SHHV: …………….</w:t>
      </w:r>
    </w:p>
    <w:p>
      <w:pPr>
        <w:pStyle w:val="Normal"/>
        <w:tabs>
          <w:tab w:val="clear" w:pos="720"/>
          <w:tab w:val="left" w:pos="560" w:leader="none"/>
          <w:tab w:val="left" w:pos="58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Chuyên ngành: ………………………….               Lớp: …………………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 Người hướng dẫn: 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>
          <w:sz w:val="26"/>
          <w:szCs w:val="26"/>
        </w:rPr>
        <w:t>4. Đơn vị: Trường Công nghệ Thông tin - Truyền thông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ên đề tài (tiếng Việt): 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ên đề tài (tiếng Anh): </w:t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312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560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uận văn hoàn thành với các nội dung chi tiết sau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.Cơ sở khoa học và thực tiễn của luận vă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/>
        <w:ind w:left="280" w:hanging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ý do lựa chọn đề tài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12"/>
        <w:ind w:left="280" w:hanging="280"/>
        <w:jc w:val="both"/>
        <w:rPr/>
      </w:pPr>
      <w:r>
        <w:rPr>
          <w:i/>
          <w:sz w:val="26"/>
          <w:szCs w:val="26"/>
        </w:rPr>
        <w:t>Tính cấp thiết của đề tài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2. Mục đích của đề tài (các kết quả cần đạt được):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 Nội dung của luận văn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ận văn được chia ra làm [xx] chương cụ thể như sau: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CHƯƠNG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xxxxxxxxxxxxxxxxxxxxxxxxxxxxxxxxxxxxxxxxx</w:t>
      </w:r>
    </w:p>
    <w:p>
      <w:pPr>
        <w:pStyle w:val="Normal"/>
        <w:tabs>
          <w:tab w:val="clear" w:pos="720"/>
          <w:tab w:val="left" w:pos="980" w:leader="none"/>
        </w:tabs>
        <w:spacing w:lineRule="auto" w:line="312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xxxxxxxxxxxxxxxxxxxxxxxxxxx</w:t>
      </w:r>
    </w:p>
    <w:p>
      <w:pPr>
        <w:pStyle w:val="Normal"/>
        <w:tabs>
          <w:tab w:val="clear" w:pos="720"/>
          <w:tab w:val="left" w:pos="980" w:leader="none"/>
        </w:tabs>
        <w:spacing w:lineRule="auto" w:line="312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>xxxxxxxxxxxxxxxxxxxxxxxxxxx</w:t>
      </w:r>
    </w:p>
    <w:p>
      <w:pPr>
        <w:pStyle w:val="Normal"/>
        <w:tabs>
          <w:tab w:val="clear" w:pos="720"/>
          <w:tab w:val="left" w:pos="980" w:leader="none"/>
        </w:tabs>
        <w:spacing w:lineRule="auto" w:line="312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>CHƯƠNG 2: xxxxxxxxxxxxxxxxxxxxxxxxxxxxxxxxxxxxxxxxxxx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xxxxxxxxxxxxxxxxxxxxxxxxxxxxxxx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xxxxxxxxxxxxxxxxxxxxxxxxxxxxxxx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sz w:val="26"/>
          <w:szCs w:val="26"/>
        </w:rPr>
        <w:t>4. Danh mục các tài liệu tham khảo chính sử dụng trong luận văn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[1]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[2]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Trên cơ sở kết quả nghiên cứu đã đạt được trong luận văn, tôi xin phép được bảo vệ trong đợt ngày………………………………... 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luận án không thay đổi như trong quyết định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/>
      </w:pPr>
      <w:r>
        <w:rPr>
          <w:b/>
          <w:i/>
          <w:sz w:val="26"/>
          <w:szCs w:val="26"/>
          <w:lang w:val="fr-FR"/>
        </w:rPr>
        <w:t>[Trong trường hợp CẦN điều chỉnh tên đề tài, đề nghị ghi rõ nội dung dưới]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Tuy nhiên trong quá trình thực hiện luận văn chúng tôi thấy rằng cần phải điều chỉnh tên đề tài thành: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+ Tên đề tài (tiếng Việt):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+ Tên đề tài (tiếng Anh): ………………………………………………………...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Lưu ý: Nếu điều chỉnh tên đề tài, </w:t>
      </w:r>
      <w:r>
        <w:rPr>
          <w:i/>
          <w:sz w:val="24"/>
          <w:szCs w:val="24"/>
        </w:rPr>
        <w:t>học viên phải làm đơn (theo mẫu) điều chỉnh tên đề tài có xác nhận của GVHD nộp cùng hồ sơ BV.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Xin trân trọng cám ơn</w:t>
      </w:r>
    </w:p>
    <w:p>
      <w:pPr>
        <w:pStyle w:val="Normal"/>
        <w:tabs>
          <w:tab w:val="clear" w:pos="720"/>
          <w:tab w:val="left" w:pos="2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sz w:val="26"/>
        </w:rPr>
      </w:pPr>
      <w:r>
        <w:rPr>
          <w:sz w:val="26"/>
        </w:rPr>
      </w:r>
    </w:p>
    <w:tbl>
      <w:tblPr>
        <w:tblW w:w="1021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340"/>
        <w:gridCol w:w="3818"/>
      </w:tblGrid>
      <w:tr>
        <w:trPr/>
        <w:tc>
          <w:tcPr>
            <w:tcW w:w="406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hướng dẫ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à Nội, ngày …. tháng     năm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6"/>
        <w:szCs w:val="26"/>
        <w:lang w:val="en-GB"/>
      </w:rPr>
      <w:t>SICT.QT11.BM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7:00Z</dcterms:created>
  <dc:creator>Mr ProGhost</dc:creator>
  <dc:description/>
  <cp:keywords/>
  <dc:language>en-US</dc:language>
  <cp:lastModifiedBy>Nguyen Thanh Nguyet</cp:lastModifiedBy>
  <cp:lastPrinted>2012-07-12T16:14:00Z</cp:lastPrinted>
  <dcterms:modified xsi:type="dcterms:W3CDTF">2024-01-02T07:17:00Z</dcterms:modified>
  <cp:revision>8</cp:revision>
  <dc:subject/>
  <dc:title/>
</cp:coreProperties>
</file>